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ння для підготовки до семестрового екзамен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 дисципліни «Фізична географія України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Географічне положення України. Формування природних умов у зв’язку з географічним положе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Тектонічна будова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Геологічна будова території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Роль четвертинних зледенінь у формуванні літології осадочного покри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Рельєф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Співвідношення тектонічних та орографічних елементів у межах території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Геоморфологічне районування території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Морфоструктури та морфоскульптури території України, фактори їх формування та закономірності пошир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Сучасні геоморфологічні процеси, ї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Вплив ендогенних та екзогенних процесів на формування сучасного рельєф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Корисні копалини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Паливні корисні копалини, ї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Рудні корисні копалини, ї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Нерудні корисні копалини, ї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Гідрогазомінеральні корисні копалини, ї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Різноманітність родовищ корисних копалин та закономірності їх пошир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  <w:tab w:val="left" w:pos="2412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Кліматичні умови території Украї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  <w:tab w:val="left" w:pos="1872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Характеристика кліматоутворюючих факто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Роль природних і антропогенних факторів у змінах кліма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Кліматичні сезони, ї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Кліматичне районування території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Несприятливі природні проце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Внутрішні води території України. Поверхневі в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актори, що впливають на формування і розподіл внутрішніх вод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Моря, що омивають територію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Основні етапи розвитку басейнів Чорного та Азовського мо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Кліматичні особливості Чорного та Азовського мо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Гідрологічний та гідрохімічний режими Чорного та Азовського мо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а характеристика Чорного мо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а характеристика Азовського мо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Річки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Озера Украї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Генетичні типи озер, їх характеристика та закономірності пошир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Болота та заболочені території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Типи боліт, закономірності їх пошир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Особливості ґрунтових вод у межах території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Підземні води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Штучні водні об’єкти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Основні типи грунтів, ї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Закономірності розподілу грунтів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Земельні ресур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  <w:tab w:val="left" w:pos="2412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Рослинність як компонент ландшафту. Фактори, що визначають розподіл рослинного покри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Закономірності розподілу рослинного покриву в межах території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Закономірності поширення тваринного сві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Зоогеографічне районування території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Проблема раціонального використання і охорони тваринного сві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е районування та картографування території України: історичні аспек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зони мішаних ліс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Волинського Поліс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Житомирського Поліс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Київського Поліс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Чернігівського Поліс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Новгород-Сіверського Поліс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широколистолісової зо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Західноукраїнського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Малого Поліс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Волинської височинн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Розтоцько-Опільської горбогірн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Західноподільської височинн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  <w:tab w:val="left" w:pos="2412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Північно-Подільської височинн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  <w:tab w:val="left" w:pos="1872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Прут-Дністровської височинн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лісостепової зо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Лівобережно-Дніпровського лісостепового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Дністровсько-Дніпровського лісостепового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Середньоросійського лісостепового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степової зо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Північностепової підзо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Середньостепової підзо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Південностепової підзо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Українських Карп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Фізико-географічні особливості Гірського Кри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Природно-заповідний фонд України.</w:t>
      </w:r>
    </w:p>
    <w:p>
      <w:pPr>
        <w:pStyle w:val="Normal"/>
        <w:tabs>
          <w:tab w:val="clear" w:pos="708"/>
          <w:tab w:val="left" w:pos="284" w:leader="none"/>
          <w:tab w:val="left" w:pos="50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Рекомендовані джерел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аринич О.М. Фізична географія України: [підручник] / О.М. Маринич, П.Г. Шищенко. - К.: Знання, 2005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rStyle w:val="Appleconvertedspace"/>
          <w:lang w:val="uk-UA"/>
        </w:rPr>
      </w:pPr>
      <w:r>
        <w:rPr>
          <w:rStyle w:val="Emphasis"/>
          <w:bCs/>
          <w:i w:val="false"/>
          <w:iCs w:val="false"/>
          <w:shd w:fill="FFFFFF" w:val="clear"/>
          <w:lang w:val="uk-UA"/>
        </w:rPr>
        <w:t>Географічна енциклопедія України</w:t>
      </w:r>
      <w:r>
        <w:rPr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lang w:val="uk-UA"/>
        </w:rPr>
        <w:t>1989. – 4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rStyle w:val="Emphasis"/>
          <w:i w:val="false"/>
          <w:i w:val="false"/>
          <w:iCs w:val="false"/>
          <w:lang w:val="uk-UA"/>
        </w:rPr>
      </w:pPr>
      <w:r>
        <w:rPr>
          <w:rStyle w:val="Emphasis"/>
          <w:bCs/>
          <w:i w:val="false"/>
          <w:iCs w:val="false"/>
          <w:shd w:fill="FFFFFF" w:val="clear"/>
          <w:lang w:val="uk-UA"/>
        </w:rPr>
        <w:t>Географічна енциклопедія України</w:t>
      </w:r>
      <w:r>
        <w:rPr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rStyle w:val="Appleconvertedspace"/>
          <w:lang w:val="uk-UA"/>
        </w:rPr>
      </w:pPr>
      <w:r>
        <w:rPr>
          <w:rStyle w:val="Emphasis"/>
          <w:bCs/>
          <w:i w:val="false"/>
          <w:iCs w:val="false"/>
          <w:shd w:fill="FFFFFF" w:val="clear"/>
          <w:lang w:val="uk-UA"/>
        </w:rPr>
        <w:t>Географічна енциклопедія України</w:t>
      </w:r>
      <w:r>
        <w:rPr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rStyle w:val="Appleconvertedspace"/>
          <w:lang w:val="uk-UA"/>
        </w:rPr>
      </w:pPr>
      <w:r>
        <w:rPr>
          <w:rStyle w:val="Emphasis"/>
          <w:bCs/>
          <w:i w:val="false"/>
          <w:iCs w:val="false"/>
          <w:shd w:fill="FFFFFF" w:val="clear"/>
          <w:lang w:val="uk-UA"/>
        </w:rPr>
        <w:t>Географічна енциклопедія України</w:t>
      </w:r>
      <w:r>
        <w:rPr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567" w:leader="none"/>
        </w:tabs>
        <w:autoSpaceDE w:val="false"/>
        <w:spacing w:before="0" w:after="0"/>
        <w:ind w:left="0" w:hanging="0"/>
        <w:rPr>
          <w:lang w:val="uk-UA"/>
        </w:rPr>
      </w:pPr>
      <w:r>
        <w:rPr>
          <w:lang w:val="uk-UA"/>
        </w:rPr>
        <w:t>Природа Украинской ССР. Геология и полезные ископаемые / Под ред..</w:t>
      </w:r>
      <w:r>
        <w:rPr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  <w:lang w:val="uk-UA"/>
        </w:rPr>
        <w:t>Наукова думка</w:t>
      </w:r>
      <w:r>
        <w:rPr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рода Украинской ССР. Животный мир / Под ред. В.А. Топачевского. – К.: Наук. думка, 1985.</w:t>
      </w:r>
      <w:r>
        <w:rPr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lang w:val="uk-UA"/>
        </w:rPr>
        <w:t xml:space="preserve">Природа Украинской ССР. Климат / </w:t>
      </w:r>
      <w:r>
        <w:rPr>
          <w:rFonts w:eastAsia="Calibri"/>
          <w:lang w:val="uk-UA" w:eastAsia="en-US"/>
        </w:rPr>
        <w:t xml:space="preserve">Под ред. </w:t>
      </w:r>
      <w:r>
        <w:rPr>
          <w:lang w:val="uk-UA"/>
        </w:rPr>
        <w:t>К.Т. Логвинов, М.И. Щербаня. – К.: Наук. думка, 1984. – 2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rPr>
          <w:lang w:val="uk-UA"/>
        </w:rPr>
      </w:pPr>
      <w:r>
        <w:rPr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Фізико-географічне районування Української РСР / Під ред. В.П. Попова, О.М. Маринича, A.M. Ланько. – К.: Вид-во Київ. ун-ту, 1968. – 683 с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24:00Z</dcterms:created>
  <dc:creator>HOME</dc:creator>
  <dc:description/>
  <dc:language>en-US</dc:language>
  <cp:lastModifiedBy>HOME</cp:lastModifiedBy>
  <dcterms:modified xsi:type="dcterms:W3CDTF">2020-05-17T08:26:00Z</dcterms:modified>
  <cp:revision>1</cp:revision>
  <dc:subject/>
  <dc:title/>
</cp:coreProperties>
</file>